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nbriefpap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AGCS Gas Clearing and Settlement A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bteilung Clear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lais Liechtenstei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serbachstraße 14-16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90 Wi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: 0043 1 3190701 7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t, Datum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forderung temperaturabhängiger Lastprof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Hiermit fordert die [Firmenname] als BGV/Versorger/NB [Aliasname, EC-Nummer] folgende temperaturabhängigen Lastprofile a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6604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68"/>
        <w:gridCol w:w="22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Temperatur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bi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Für die angeforderten Lastprofile tragen wir die Kosten entsprechend der veröffentlichten Preisliste auf der Homepage der AGCS. Die Übermittlung erfolgt für alle Lastprofile auf die Datenemailadresse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Die Datenübermittlung soll  </w:t>
      </w:r>
      <w:r>
        <w:rPr>
          <w:rFonts w:eastAsia="Wingdings" w:cs="Wingdings" w:ascii="Wingdings" w:hAnsi="Wingdings"/>
          <w:b/>
          <w:sz w:val="20"/>
          <w:szCs w:val="20"/>
          <w:lang w:val="de-DE"/>
        </w:rPr>
        <w:t>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einmalig</w:t>
        <w:tab/>
      </w:r>
      <w:r>
        <w:rPr>
          <w:rFonts w:eastAsia="Wingdings" w:cs="Wingdings" w:ascii="Wingdings" w:hAnsi="Wingdings"/>
          <w:b/>
          <w:sz w:val="20"/>
          <w:szCs w:val="20"/>
          <w:lang w:val="de-DE"/>
        </w:rPr>
        <w:t>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täglich bis auf Widerruf</w:t>
      </w:r>
      <w:r>
        <w:rPr>
          <w:rFonts w:cs="Verdana" w:ascii="Verdana" w:hAnsi="Verdana"/>
          <w:sz w:val="20"/>
          <w:szCs w:val="20"/>
          <w:lang w:val="de-DE"/>
        </w:rPr>
        <w:t xml:space="preserve">  erfolg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243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9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262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421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Ort, Datum</w:t>
        <w:tab/>
        <w:tab/>
        <w:tab/>
        <w:tab/>
        <w:tab/>
        <w:tab/>
        <w:tab/>
        <w:t>Firmenmäßige Zeich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00:00Z</dcterms:created>
  <dc:creator>Cornelia Paril</dc:creator>
  <dc:description/>
  <dc:language>en-US</dc:language>
  <cp:lastModifiedBy>Cornelia Paril</cp:lastModifiedBy>
  <cp:lastPrinted>2003-09-08T11:35:00Z</cp:lastPrinted>
  <dcterms:modified xsi:type="dcterms:W3CDTF">2004-10-28T13:11:00Z</dcterms:modified>
  <cp:revision>5</cp:revision>
  <dc:subject/>
  <dc:title>Briefpapier Datenverantwortlicher</dc:title>
</cp:coreProperties>
</file>